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устного перев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ьяр А.П. Английский язык учебного устного перевода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Ермолович Перевод учебник для студентов вузов по переводу 2016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ауловаЮ.А.Практикум  по юридическому переводу 2015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перевода Г.Э. Мирам, В.В. Дайнеко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я перевода Комиссар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адиЮ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forLawy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Москва, 2014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isenko I.I., Evtoushenko L.I. English in International Instruments. Moscow, 2007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d Nations Correspondence Manual. – N.Y.: United Nations, 2010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шей странице на сай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УМКД.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Дуканова  Н.М.Английский для экономистов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0:00Z</dcterms:created>
  <dc:creator>Була</dc:creator>
  <dc:description/>
  <cp:keywords/>
  <dc:language>en-US</dc:language>
  <cp:lastModifiedBy>Смагулова Айгерм</cp:lastModifiedBy>
  <cp:lastPrinted>2013-03-30T16:31:00Z</cp:lastPrinted>
  <dcterms:modified xsi:type="dcterms:W3CDTF">2018-11-22T05:00:00Z</dcterms:modified>
  <cp:revision>2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